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260"/>
        <w:gridCol w:w="1350"/>
        <w:gridCol w:w="1260"/>
        <w:gridCol w:w="3060"/>
      </w:tblGrid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bookmarkStart w:id="0" w:name="_Hlk198035482"/>
            <w:bookmarkEnd w:id="0"/>
            <w:r>
              <w:rPr>
                <w:rFonts w:cs="Arial" w:ascii="Calibri" w:hAnsi="Calibri"/>
                <w:color w:val="0000FF"/>
                <w:sz w:val="28"/>
                <w:szCs w:val="16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Off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Ex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Email address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Adult Prob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Gideon Gr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903.885.785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6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ons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llen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color w:val="0000FF"/>
                <w:sz w:val="18"/>
                <w:szCs w:val="16"/>
              </w:rPr>
            </w:pPr>
            <w:r>
              <w:rPr>
                <w:rFonts w:cs="Arial" w:ascii="Calibri" w:hAnsi="Calibri"/>
                <w:color w:val="0000FF"/>
                <w:sz w:val="18"/>
                <w:szCs w:val="16"/>
              </w:rPr>
              <w:t>Rains.constable@co.rains.tx.us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ounty Attorn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Robert Vititow – County/District Atto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6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4.5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robert.vititow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rin Hreha-Purdon – Asst County Atto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4.5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erin.Hreha-Purdon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Jennifer Mansfield – Leg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4.5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jennifer.mansfield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my Wallace – Leg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4.5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amy.wallace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auryn Holcomb – Investig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4.5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lauryn.holcomb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ark Negri - Investig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C0DA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4.5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mark.negri@co.rains.tx.us</w:t>
              </w:r>
            </w:hyperlink>
          </w:p>
        </w:tc>
      </w:tr>
      <w:tr>
        <w:trPr>
          <w:trHeight w:val="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ounty Aud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ammi Byrd – County Au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99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953.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tammi.byrd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bigail Reed – Assistant Au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99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953.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bigail.reed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ounty Cl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andy Sawyer – County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mandy.sawyer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olly Lennon -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molly.lennon@co.rains.tx.us</w:t>
              </w:r>
            </w:hyperlink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Misty Fergason - Recor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sty.fergason@co.rains.tx.us</w:t>
              </w:r>
            </w:hyperlink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Lori Hutchins – Criminal, Civil, Pro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lori.hutchins@co.rains.tx.us</w:t>
              </w:r>
            </w:hyperlink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ounty Commission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Jeremy Cook - Precinc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953.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jeremy.cook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Mike Willis - Precinc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953.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mike.willis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orey Young - Precinc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953.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korey.young@co.rains.tx.us</w:t>
              </w:r>
            </w:hyperlink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ori Northcutt - Precinct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953.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ori.northcutt@co.rains.tx.us</w:t>
              </w:r>
            </w:hyperlink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ounty Extension Off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arah Latham – Extension A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0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rah.latham@ag.tamu.edu</w:t>
              </w:r>
            </w:hyperlink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ue Caruana – Admin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0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sz w:val="18"/>
                <w:szCs w:val="16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scaruana@ag.tamu.edu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County Jud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Linda Wallace – County Ju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BCF577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4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nda.wallace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Melba Wiley – Admin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BCF577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4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57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elba.wiley@co.rains.tx.us</w:t>
              </w:r>
            </w:hyperlink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bookmarkStart w:id="1" w:name="_Hlk198035709"/>
            <w:bookmarkEnd w:id="1"/>
            <w:r>
              <w:rPr>
                <w:rFonts w:cs="Arial" w:ascii="Calibri" w:hAnsi="Calibri"/>
                <w:color w:val="0000FF"/>
                <w:sz w:val="28"/>
                <w:szCs w:val="16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Off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Ex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Email address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District Cle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aura Pate – Distri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22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laura.pate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elissa Butler – Deputy Distri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melissa.butler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Gayla Sparkman – Deputy District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gayla.sparkman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Ele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Lisa Kneif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4B08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lisa.kneifl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Emergency 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Joe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966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953.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joe.parker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E0F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Environmental Enfor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E0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E0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E0F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Glenda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07E0F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07E0FD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07E0F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953.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E0F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glenda.parker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Grant 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risti Hopk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2EFD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4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kristi.hopkins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Human Resour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tacy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9CC2E5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stacy.parker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B7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Indigent Heal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B7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B7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B7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Glenda Ha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8FB7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8FB7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8FB7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4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B73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6"/>
              </w:rPr>
            </w:pPr>
            <w:hyperlink r:id="rId30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glenda.harder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Justice of the Pe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Jenkins Franklin – Justice of the Pe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9E2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903.473.5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6"/>
              </w:rPr>
            </w:pPr>
            <w:hyperlink r:id="rId31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jenkins.franklin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6"/>
              </w:rPr>
            </w:pPr>
            <w:r>
              <w:rPr>
                <w:rFonts w:cs="Arial" w:ascii="Calibri" w:hAnsi="Calibri"/>
                <w:color w:val="0000FF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Jennifer Patterson – JP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9E2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6"/>
              </w:rPr>
            </w:pPr>
            <w:hyperlink r:id="rId32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jennifer.patterson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6"/>
              </w:rPr>
            </w:pPr>
            <w:r>
              <w:rPr>
                <w:rFonts w:cs="Arial" w:ascii="Calibri" w:hAnsi="Calibri"/>
                <w:color w:val="0000FF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Jenna Fite – JP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9E2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6"/>
              </w:rPr>
            </w:pPr>
            <w:hyperlink r:id="rId33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jenna.fite@co.rains.tx.us</w:t>
              </w:r>
            </w:hyperlink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Libr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6"/>
              </w:rPr>
              <w:t>Front De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6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Wendy Byrd – Library 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-473-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D5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color w:val="0000FF"/>
                  <w:sz w:val="18"/>
                  <w:szCs w:val="16"/>
                  <w:u w:val="single"/>
                </w:rPr>
                <w:t>wendy.byrd@co.rains.tx.us</w:t>
              </w:r>
            </w:hyperlink>
          </w:p>
        </w:tc>
      </w:tr>
      <w:tr>
        <w:trPr>
          <w:trHeight w:val="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Mainten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hane Mans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Jimmy Mo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Road and Brid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Ronnie Morgan – R&amp;B Adminis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9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ronnie.morgan@co.rains.tx.us</w:t>
              </w:r>
            </w:hyperlink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6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ory Parker – R&amp;B Asst Adminis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9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cory.parker@co.rains.tx.us</w:t>
              </w:r>
            </w:hyperlink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Off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Ex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52" w:hanging="0"/>
              <w:rPr>
                <w:rFonts w:ascii="Calibri" w:hAnsi="Calibri" w:cs="Arial"/>
                <w:color w:val="0000FF"/>
                <w:sz w:val="28"/>
                <w:szCs w:val="16"/>
              </w:rPr>
            </w:pPr>
            <w:r>
              <w:rPr>
                <w:rFonts w:cs="Arial" w:ascii="Calibri" w:hAnsi="Calibri"/>
                <w:color w:val="0000FF"/>
                <w:sz w:val="28"/>
                <w:szCs w:val="16"/>
              </w:rPr>
              <w:t>Email address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Sheriff’s 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ispatch (Non-Emergenc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aige Wilson - Dispatch Super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  <w:u w:val="single"/>
              </w:rPr>
            </w:pPr>
            <w:r>
              <w:rPr>
                <w:rFonts w:cs="Arial" w:ascii="Calibri" w:hAnsi="Calibri"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aige.wilson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  <w:u w:val="single"/>
              </w:rPr>
            </w:pPr>
            <w:r>
              <w:rPr>
                <w:rFonts w:cs="Arial" w:ascii="Calibri" w:hAnsi="Calibri"/>
                <w:sz w:val="18"/>
                <w:szCs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J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Jeremy Caviness – Jail Adminis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38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jeremy.caviness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Michael Hopkins – County Sherif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39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michael.hopkins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avid Holman - Chief Dep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40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david.holman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David Rojo - Chief Depu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41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david.rojo@co.rains.tx.us</w:t>
              </w:r>
            </w:hyperlink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im Porter – Records Clerk/Sex Offender Registr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CC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3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42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kim.porter@co.rains.tx.us</w:t>
              </w:r>
            </w:hyperlink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Treas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Jennifer Trevino – County Treas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5DFEC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43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jennifer.trevino@co.rains.tx.us</w:t>
              </w:r>
            </w:hyperlink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aggie Ingram – Assistant Treas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E5DFEC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44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maggie.ingram@co.rains.tx.us</w:t>
              </w:r>
            </w:hyperlink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Vehicle Regist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heila Floyd – Tax Assessor/Coll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898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14.292.8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45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sheila.floyd@co.rains.tx.us</w:t>
              </w:r>
            </w:hyperlink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ridgett Snedeger – Motor Veh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898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14.292.8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8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46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bridgett.snedeger@co.rains.tx.us</w:t>
              </w:r>
            </w:hyperlink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Veteran’s Affai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avid Ha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953.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hyperlink r:id="rId47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david.harvey@co.rains.tx.us</w:t>
              </w:r>
            </w:hyperlink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Voter Regist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6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eigh Cunning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spacing w:before="0" w:after="240"/>
              <w:contextualSpacing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903.473.5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right="252" w:hanging="0"/>
              <w:contextualSpacing/>
              <w:rPr>
                <w:rFonts w:ascii="Calibri" w:hAnsi="Calibri" w:cs="Arial"/>
                <w:sz w:val="18"/>
                <w:szCs w:val="16"/>
              </w:rPr>
            </w:pPr>
            <w:hyperlink r:id="rId48">
              <w:r>
                <w:rPr>
                  <w:rStyle w:val="InternetLink"/>
                  <w:rFonts w:cs="Arial" w:ascii="Calibri" w:hAnsi="Calibri"/>
                  <w:sz w:val="18"/>
                  <w:szCs w:val="16"/>
                </w:rPr>
                <w:t>leigh.cunningham@co.rains.tx.us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9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\/d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/29/202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TIME \@"H:mm:ss\ AM/PM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:15:01 AM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vititow@co.rains.tx.us" TargetMode="External"/><Relationship Id="rId3" Type="http://schemas.openxmlformats.org/officeDocument/2006/relationships/hyperlink" Target="mailto:erin.Hreha-Purdon@co.rains.tx.us" TargetMode="External"/><Relationship Id="rId4" Type="http://schemas.openxmlformats.org/officeDocument/2006/relationships/hyperlink" Target="mailto:jennifer.mansfield@co.rains.tx.us" TargetMode="External"/><Relationship Id="rId5" Type="http://schemas.openxmlformats.org/officeDocument/2006/relationships/hyperlink" Target="mailto:amy.wallace@co.rains.tx.us" TargetMode="External"/><Relationship Id="rId6" Type="http://schemas.openxmlformats.org/officeDocument/2006/relationships/hyperlink" Target="mailto:lauryn.holcomb@co.rains.tx.us" TargetMode="External"/><Relationship Id="rId7" Type="http://schemas.openxmlformats.org/officeDocument/2006/relationships/hyperlink" Target="mailto:mark.negri@co.rains.tx.us" TargetMode="External"/><Relationship Id="rId8" Type="http://schemas.openxmlformats.org/officeDocument/2006/relationships/hyperlink" Target="mailto:tammi.byrd@co.rains.tx.us" TargetMode="External"/><Relationship Id="rId9" Type="http://schemas.openxmlformats.org/officeDocument/2006/relationships/hyperlink" Target="mailto:abigail.reed@co.rains.tx.us" TargetMode="External"/><Relationship Id="rId10" Type="http://schemas.openxmlformats.org/officeDocument/2006/relationships/hyperlink" Target="mailto:mandy.sawyer@co.rains.tx.us" TargetMode="External"/><Relationship Id="rId11" Type="http://schemas.openxmlformats.org/officeDocument/2006/relationships/hyperlink" Target="mailto:molly.lennon@co.rains.tx.us" TargetMode="External"/><Relationship Id="rId12" Type="http://schemas.openxmlformats.org/officeDocument/2006/relationships/hyperlink" Target="mailto:misty.fergason@co.rains.tx.us" TargetMode="External"/><Relationship Id="rId13" Type="http://schemas.openxmlformats.org/officeDocument/2006/relationships/hyperlink" Target="mailto:lori.hutchins@co.rains.tx.us" TargetMode="External"/><Relationship Id="rId14" Type="http://schemas.openxmlformats.org/officeDocument/2006/relationships/hyperlink" Target="mailto:jeremy.cook@co.rains.tx.us" TargetMode="External"/><Relationship Id="rId15" Type="http://schemas.openxmlformats.org/officeDocument/2006/relationships/hyperlink" Target="mailto:mike.willis@co.rains.tx.us" TargetMode="External"/><Relationship Id="rId16" Type="http://schemas.openxmlformats.org/officeDocument/2006/relationships/hyperlink" Target="mailto:korey.young@co.rains.tx.us" TargetMode="External"/><Relationship Id="rId17" Type="http://schemas.openxmlformats.org/officeDocument/2006/relationships/hyperlink" Target="mailto:lori.northcutt@co.rains.tx.us" TargetMode="External"/><Relationship Id="rId18" Type="http://schemas.openxmlformats.org/officeDocument/2006/relationships/hyperlink" Target="mailto:sarah.latham@ag.tamu.edu" TargetMode="External"/><Relationship Id="rId19" Type="http://schemas.openxmlformats.org/officeDocument/2006/relationships/hyperlink" Target="mailto:scaruana@ag.tamu.edu" TargetMode="External"/><Relationship Id="rId20" Type="http://schemas.openxmlformats.org/officeDocument/2006/relationships/hyperlink" Target="mailto:linda.wallace@co.rains.tx.us" TargetMode="External"/><Relationship Id="rId21" Type="http://schemas.openxmlformats.org/officeDocument/2006/relationships/hyperlink" Target="mailto:melba.wiley@co.rains.tx.us" TargetMode="External"/><Relationship Id="rId22" Type="http://schemas.openxmlformats.org/officeDocument/2006/relationships/hyperlink" Target="mailto:laura.pate@co.rains.tx.us" TargetMode="External"/><Relationship Id="rId23" Type="http://schemas.openxmlformats.org/officeDocument/2006/relationships/hyperlink" Target="mailto:melissa.butler@co.rains.tx.us" TargetMode="External"/><Relationship Id="rId24" Type="http://schemas.openxmlformats.org/officeDocument/2006/relationships/hyperlink" Target="mailto:gayla.sparkman@co.rains.tx.us" TargetMode="External"/><Relationship Id="rId25" Type="http://schemas.openxmlformats.org/officeDocument/2006/relationships/hyperlink" Target="mailto:lisa.kneifl@co.rains.tx.us" TargetMode="External"/><Relationship Id="rId26" Type="http://schemas.openxmlformats.org/officeDocument/2006/relationships/hyperlink" Target="mailto:joe.parker@co.rains.tx.us" TargetMode="External"/><Relationship Id="rId27" Type="http://schemas.openxmlformats.org/officeDocument/2006/relationships/hyperlink" Target="mailto:glenda.parker@co.rains.tx.us" TargetMode="External"/><Relationship Id="rId28" Type="http://schemas.openxmlformats.org/officeDocument/2006/relationships/hyperlink" Target="mailto:kristi.hopkins@co.rains.tx.us" TargetMode="External"/><Relationship Id="rId29" Type="http://schemas.openxmlformats.org/officeDocument/2006/relationships/hyperlink" Target="mailto:stacy.parker@co.rains.tx.us" TargetMode="External"/><Relationship Id="rId30" Type="http://schemas.openxmlformats.org/officeDocument/2006/relationships/hyperlink" Target="mailto:glenda.harder@co.rains.tx.us" TargetMode="External"/><Relationship Id="rId31" Type="http://schemas.openxmlformats.org/officeDocument/2006/relationships/hyperlink" Target="mailto:jenkins.franklin@co.rains.tx.us" TargetMode="External"/><Relationship Id="rId32" Type="http://schemas.openxmlformats.org/officeDocument/2006/relationships/hyperlink" Target="mailto:jennifer.patterson@co.rains.tx.us" TargetMode="External"/><Relationship Id="rId33" Type="http://schemas.openxmlformats.org/officeDocument/2006/relationships/hyperlink" Target="mailto:jenna.fite@co.rains.tx.us" TargetMode="External"/><Relationship Id="rId34" Type="http://schemas.openxmlformats.org/officeDocument/2006/relationships/hyperlink" Target="mailto:wendy.byrd@co.rains.tx.us" TargetMode="External"/><Relationship Id="rId35" Type="http://schemas.openxmlformats.org/officeDocument/2006/relationships/hyperlink" Target="mailto:ronnie.morgan@co.rains.tx.us" TargetMode="External"/><Relationship Id="rId36" Type="http://schemas.openxmlformats.org/officeDocument/2006/relationships/hyperlink" Target="mailto:cory.parker@co.rains.tx.us" TargetMode="External"/><Relationship Id="rId37" Type="http://schemas.openxmlformats.org/officeDocument/2006/relationships/hyperlink" Target="mailto:paige.wilson@co.rains.tx.us" TargetMode="External"/><Relationship Id="rId38" Type="http://schemas.openxmlformats.org/officeDocument/2006/relationships/hyperlink" Target="mailto:jeremy.caviness@co.rains.tx.us" TargetMode="External"/><Relationship Id="rId39" Type="http://schemas.openxmlformats.org/officeDocument/2006/relationships/hyperlink" Target="mailto:michael.hopkins@co.rains.tx.us" TargetMode="External"/><Relationship Id="rId40" Type="http://schemas.openxmlformats.org/officeDocument/2006/relationships/hyperlink" Target="mailto:david.holman@co.rains.tx.us" TargetMode="External"/><Relationship Id="rId41" Type="http://schemas.openxmlformats.org/officeDocument/2006/relationships/hyperlink" Target="mailto:david.rojo@co.rains.tx.us" TargetMode="External"/><Relationship Id="rId42" Type="http://schemas.openxmlformats.org/officeDocument/2006/relationships/hyperlink" Target="mailto:kim.porter@co.rains.tx.us" TargetMode="External"/><Relationship Id="rId43" Type="http://schemas.openxmlformats.org/officeDocument/2006/relationships/hyperlink" Target="mailto:jennifer.trevino@co.rains.tx.us" TargetMode="External"/><Relationship Id="rId44" Type="http://schemas.openxmlformats.org/officeDocument/2006/relationships/hyperlink" Target="mailto:maggie.ingram@co.rains.tx.us" TargetMode="External"/><Relationship Id="rId45" Type="http://schemas.openxmlformats.org/officeDocument/2006/relationships/hyperlink" Target="mailto:sheila.floyd@co.rains.tx.us" TargetMode="External"/><Relationship Id="rId46" Type="http://schemas.openxmlformats.org/officeDocument/2006/relationships/hyperlink" Target="mailto:bridgett.snedeger@co.rains.tx.us" TargetMode="External"/><Relationship Id="rId47" Type="http://schemas.openxmlformats.org/officeDocument/2006/relationships/hyperlink" Target="mailto:david.harvey@co.rains.tx.us" TargetMode="External"/><Relationship Id="rId48" Type="http://schemas.openxmlformats.org/officeDocument/2006/relationships/hyperlink" Target="mailto:leigh.cunningham@co.rains.tx.us" TargetMode="Externa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45:00Z</dcterms:created>
  <dc:creator>Connie</dc:creator>
  <dc:description/>
  <cp:keywords/>
  <dc:language>en-US</dc:language>
  <cp:lastModifiedBy>Stacy Parker</cp:lastModifiedBy>
  <cp:lastPrinted>2015-02-04T14:46:00Z</cp:lastPrinted>
  <dcterms:modified xsi:type="dcterms:W3CDTF">2025-05-13T18:59:00Z</dcterms:modified>
  <cp:revision>3</cp:revision>
  <dc:subject/>
  <dc:title>Rains County Phone Extension</dc:title>
</cp:coreProperties>
</file>